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131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接触用塑料包装、食品接触用不锈钢制品、食品接触用铝制品、食品接触用玻璃制品、食品接触用陶瓷制品质量监督抽查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HJL-SH202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</w:tr>
      <w:tr>
        <w:trPr>
          <w:trHeight w:val="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;Meiryo" w:hAnsi="Segoe UI Emoji;Meiryo" w:cs="Segoe UI Emoji;Meiryo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;Meiryo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altName w:val="Meiry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7-26T10:43:00Z</cp:lastPrinted>
  <dcterms:modified xsi:type="dcterms:W3CDTF">2022-07-26T02:44:00Z</dcterms:modified>
  <cp:revision>59</cp:revision>
  <dc:subject/>
  <dc:title>SHJL-SH2006001</dc:title>
</cp:coreProperties>
</file>