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72"/>
        <w:gridCol w:w="958"/>
        <w:gridCol w:w="1218"/>
        <w:gridCol w:w="2079"/>
      </w:tblGrid>
      <w:tr>
        <w:trPr>
          <w:trHeight w:val="87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品油和车用尿素快速检测、消防产品（二）、防爆电器监督抽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06</w:t>
            </w:r>
          </w:p>
        </w:tc>
      </w:tr>
      <w:tr>
        <w:trPr>
          <w:trHeight w:val="83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6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6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6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86" w:hRule="exac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6" w:hRule="exac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6" w:hRule="exac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6" w:hRule="exac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7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2:57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