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86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用品（二）、危包、电线电缆、通讯设备及附件监督抽查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09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2:58:00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