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064"/>
        <w:gridCol w:w="957"/>
        <w:gridCol w:w="1215"/>
        <w:gridCol w:w="2074"/>
      </w:tblGrid>
      <w:tr>
        <w:trPr>
          <w:trHeight w:val="113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灭蚊器具、电热暖手脚器、家用开关和插座等产品、早餐机和煮蛋器、化肥监督抽查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编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3013</w:t>
            </w:r>
          </w:p>
        </w:tc>
      </w:tr>
      <w:tr>
        <w:trPr>
          <w:trHeight w:val="81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48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48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48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168" w:hRule="exac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48" w:hRule="exac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48" w:hRule="exac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48" w:hRule="exac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74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勾选报名包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佳贇</cp:lastModifiedBy>
  <cp:lastPrinted>2021-08-03T13:14:00Z</cp:lastPrinted>
  <dcterms:modified xsi:type="dcterms:W3CDTF">2023-03-17T12:59:00Z</dcterms:modified>
  <cp:revision>3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