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029"/>
        <w:gridCol w:w="945"/>
        <w:gridCol w:w="1201"/>
        <w:gridCol w:w="2050"/>
      </w:tblGrid>
      <w:tr>
        <w:trPr>
          <w:trHeight w:val="1128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烤箱等产品、太阳能热水器等产品、空气净化器、电动平衡车、残疾人轮椅车监督抽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16</w:t>
            </w:r>
          </w:p>
        </w:tc>
      </w:tr>
      <w:tr>
        <w:trPr>
          <w:trHeight w:val="811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4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4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4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60" w:hRule="exact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44" w:hRule="exact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44" w:hRule="exact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44" w:hRule="exact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35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3-03-17T13:02:00Z</dcterms:modified>
  <cp:revision>3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