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速温度变化试验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4-13T04:50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