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综合环境试验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XJ202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</w:tr>
      <w:tr>
        <w:trPr>
          <w:trHeight w:val="7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2-02-24T13:45:00Z</cp:lastPrinted>
  <dcterms:modified xsi:type="dcterms:W3CDTF">2023-04-13T04:51:00Z</dcterms:modified>
  <cp:revision>2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6933ADB449B2A11C421B06059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