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8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用品、玩具类产品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62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4T07:41:00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