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油烃检测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2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5-05T02:47:00Z</dcterms:modified>
  <cp:revision>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