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86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动汽车充电桩强制检定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3023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8-01T05:05:00Z</dcterms:modified>
  <cp:revision>6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